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   11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Silifke Belediye Meclisi’nin 04/01/2016 tarih ve 2016/02 sayılı kararı ile kabul edilen, Silifke İlçesi, Taşucu Mahallesi, 7898 ve 7899 No.lu parsellere ilişkin 1/1000 ölçekli uygulama imar planı değişikliği ile ilgili, 29/04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Uygulama imar planı değişikliğine konu edilen Silifke İlçesi, Taşucu Mahallesi, 7898 ve 7899 No.lu parseller yürürlükte bulunan uygulama imar planlarında 25 metre yola bakan cephesi Ticaret Alanı kullanımlı Taks:0,30, Kaks:1,50 Hmax:17,50, geri kalan kısmı ise Turizm-Konut kullanımlı Taks:0,30, Kaks:0,60 yapılaşma şartı ile işaretli olup, yoğunluk kararlarında herhangi bir değişiklik yapılmadan 7899 No.lu parselin kuzeydoğusundan 3 metre yaya yolu bırakılarak ilgili parsellerin bütüncül bir ada olması için plan değişikliği teklifi öner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teklifin Silifke Belediyesi’nce 1/1000 ölçekli uygulama imar planı “Plan Notlarının Konut Yerleşme Alanları” başlıklı 5.2 maddesinin 5.2.2 bendinde belirtilen açıklama kapsamında değerlendirilmesi gerektiği anlaşıldığından, 3194 sayılı İmar Kanunu’nun 8/b maddesi gereğince </w:t>
      </w:r>
      <w:r>
        <w:rPr>
          <w:b/>
          <w:sz w:val="24"/>
          <w:szCs w:val="24"/>
        </w:rPr>
        <w:t xml:space="preserve">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2-15T09:57:00Z</cp:lastPrinted>
  <dcterms:modified xsi:type="dcterms:W3CDTF">2016-05-06T12:13:00Z</dcterms:modified>
  <cp:revision>99</cp:revision>
  <dc:subject/>
  <dc:title/>
</cp:coreProperties>
</file>